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資源ごみ売却実績報告</w:t>
      </w:r>
      <w:r>
        <w:rPr/>
        <w:t>書</w:t>
      </w:r>
    </w:p>
    <w:p>
      <w:pPr>
        <w:pStyle w:val="Normal"/>
        <w:jc w:val="right"/>
        <w:rPr/>
      </w:pPr>
      <w:r>
        <w:rPr/>
        <w:t>　　　年　　月　　日　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84"/>
        <w:gridCol w:w="961"/>
        <w:gridCol w:w="963"/>
        <w:gridCol w:w="964"/>
        <w:gridCol w:w="448"/>
        <w:gridCol w:w="1478"/>
        <w:gridCol w:w="963"/>
        <w:gridCol w:w="963"/>
        <w:gridCol w:w="964"/>
      </w:tblGrid>
      <w:tr>
        <w:trPr>
          <w:trHeight w:val="5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実施団体名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者住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回収業者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者住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瓶</w:t>
            </w:r>
            <w:r>
              <w:rPr/>
              <w:t>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属</w:t>
            </w:r>
            <w:r>
              <w:rPr/>
              <w:t>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チール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ール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ミ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ュース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布</w:t>
            </w:r>
            <w:r>
              <w:rPr/>
              <w:t>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紙</w:t>
            </w:r>
            <w:r>
              <w:rPr/>
              <w:t>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ボー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4:00Z</dcterms:created>
  <dc:creator>urayama</dc:creator>
  <dc:description/>
  <cp:keywords/>
  <dc:language>en-US</dc:language>
  <cp:lastModifiedBy>屋代　正子</cp:lastModifiedBy>
  <cp:lastPrinted>2019-04-23T13:39:00Z</cp:lastPrinted>
  <dcterms:modified xsi:type="dcterms:W3CDTF">2019-04-23T04:39:00Z</dcterms:modified>
  <cp:revision>30</cp:revision>
  <dc:subject/>
  <dc:title>　　　那珂川町資源ごみ回収報償金交付要綱</dc:title>
</cp:coreProperties>
</file>